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Cs w:val="24"/>
        </w:rPr>
        <w:t>F e l o l v a s ó l a p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b/>
          <w:szCs w:val="24"/>
        </w:rPr>
        <w:t>Ajánlattevő neve, székhelye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/>
        <w:t xml:space="preserve">Ajánlattevő felelős képviselője (neve, beosztása)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/>
        <w:t xml:space="preserve">Ajánlattevő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dó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bankszámlaszám: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b/>
          <w:b/>
          <w:szCs w:val="24"/>
        </w:rPr>
      </w:pPr>
      <w:r>
        <w:rPr>
          <w:b/>
          <w:szCs w:val="24"/>
        </w:rPr>
        <w:t>Az ellenszolgáltatás összeg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rPr/>
      </w:pPr>
      <w:r>
        <w:rPr/>
        <w:t>Kijelentjük, hogy amennyiben a közbeszerzési eljárás során, mint nyertes ajánlattevő kiválasztásra kerülünk, a szerződést összességében a következő ellenszolgáltatásért teljesítjük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24"/>
        <w:gridCol w:w="21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ka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ó vállalkozói díj (Ft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fa (Ft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uttó vállalkozói díj (Ft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 db DP45-422 VA HY (2825) centrifuga felújítás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Csererotor biztosítása a felújítás idejér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ótállás időtartama: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centrifuga felújítására  …….…. hónap teljes körű jótállást vállalo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elt: ……………………………………., 2017. ……………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  <w:tab/>
        <w:t>………………………………..</w:t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  <w:tab/>
        <w:t>Ajánlattevő cégszerű aláírás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HILLER DP45-422 VA HY nagyteljesítményű hidraulikus csigahajtású centrifuga felújítása tárgyú,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a Kbt. 98. § (2) c.) bekezdése szerinti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hirdetmény nélküli tárgyalásos eljáráshoz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BE-03747/2017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&amp;#39;Times New Roman" w:hAnsi="&amp;#39;Times New Roman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&amp;#39;Times New Roman" w:hAnsi="&amp;#39;Times New Roman" w:eastAsia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41:00Z</dcterms:created>
  <dc:creator>Polgármesteri Hivatal Oroszlány</dc:creator>
  <dc:description/>
  <cp:keywords/>
  <dc:language>en-US</dc:language>
  <cp:lastModifiedBy>Esztergályos Edina</cp:lastModifiedBy>
  <cp:lastPrinted>2016-07-12T08:47:00Z</cp:lastPrinted>
  <dcterms:modified xsi:type="dcterms:W3CDTF">2017-04-25T13:46:00Z</dcterms:modified>
  <cp:revision>3</cp:revision>
  <dc:subject/>
  <dc:title>Felolvasólap</dc:title>
</cp:coreProperties>
</file>